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mc:AlternateContent>
          <mc:Choice Requires="wps">
            <w:drawing>
              <wp:anchor behindDoc="0" distT="0" distB="24765" distL="0" distR="12065" simplePos="0" locked="0" layoutInCell="0" allowOverlap="1" relativeHeight="3">
                <wp:simplePos x="0" y="0"/>
                <wp:positionH relativeFrom="column">
                  <wp:posOffset>5391785</wp:posOffset>
                </wp:positionH>
                <wp:positionV relativeFrom="paragraph">
                  <wp:posOffset>-89535</wp:posOffset>
                </wp:positionV>
                <wp:extent cx="1017270" cy="1176020"/>
                <wp:effectExtent l="5080" t="5080" r="5080" b="508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(Opcional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24.55pt;margin-top:-7.05pt;width:80.05pt;height:92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CURRICU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enter" w:pos="4252" w:leader="none"/>
          <w:tab w:val="center" w:pos="8269" w:leader="none"/>
          <w:tab w:val="right" w:pos="8504" w:leader="none"/>
          <w:tab w:val="left" w:pos="8838" w:leader="none"/>
        </w:tabs>
        <w:ind w:right="-6638" w:hanging="0"/>
        <w:rPr>
          <w:rFonts w:ascii="Amplitude-Medium" w:hAnsi="Amplitude-Medium"/>
          <w:b/>
          <w:b/>
          <w:color w:val="A02225"/>
          <w:sz w:val="20"/>
          <w:szCs w:val="20"/>
        </w:rPr>
      </w:pPr>
      <w:r>
        <w:rPr>
          <w:rFonts w:ascii="Amplitude-Medium" w:hAnsi="Amplitude-Medium"/>
          <w:b/>
          <w:color w:val="A02225"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6"/>
        <w:gridCol w:w="1914"/>
        <w:gridCol w:w="1200"/>
        <w:gridCol w:w="1200"/>
        <w:gridCol w:w="1200"/>
        <w:gridCol w:w="2566"/>
      </w:tblGrid>
      <w:tr>
        <w:trPr>
          <w:trHeight w:val="4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PROCESO CAS N°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PUESTO AL QUE POSTULA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59"/>
        <w:gridCol w:w="2477"/>
        <w:gridCol w:w="2074"/>
        <w:gridCol w:w="2036"/>
      </w:tblGrid>
      <w:tr>
        <w:trPr>
          <w:trHeight w:val="390" w:hRule="atLeast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DATOS PERSONALES</w:t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N° DOCUMENTO INDENTIDA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N° DE RUC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APELLIDO PATERNO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APELLIDO MATERNO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NOMBRES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FECHA DE NACIMIENTO (DIA/MES/AÑO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SEXO ( M o F 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LUGAR DE NACIMIENTO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ESTADO CIVI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N° DE HIJ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</w:r>
          </w:p>
        </w:tc>
      </w:tr>
      <w:tr>
        <w:trPr>
          <w:trHeight w:val="158" w:hRule="atLeast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DATOS DOMICILIARIOS</w:t>
            </w:r>
          </w:p>
        </w:tc>
      </w:tr>
      <w:tr>
        <w:trPr>
          <w:trHeight w:val="39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DIRECCIO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DISTRITO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PROVIN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DEPARTAMENTO</w:t>
            </w:r>
          </w:p>
        </w:tc>
      </w:tr>
      <w:tr>
        <w:trPr>
          <w:trHeight w:val="10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TELEFONOS Y CORREO ELECTRONICO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FIJO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CELULA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DIRECCION DE CORREO ELECTRONICO</w:t>
            </w:r>
          </w:p>
        </w:tc>
      </w:tr>
      <w:tr>
        <w:trPr>
          <w:trHeight w:val="79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OTROS DATOS (BONIFICACION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SI/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N° DE FOLIO DE SUSTENTO</w:t>
            </w:r>
          </w:p>
        </w:tc>
      </w:tr>
      <w:tr>
        <w:trPr>
          <w:trHeight w:val="6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PERSONA CON DISCAPACIDAD (Ley 27050 / 28164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LICENCIADO DE LAS FUERZAS ARMADAS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P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2694"/>
        <w:gridCol w:w="1410"/>
        <w:gridCol w:w="1701"/>
        <w:gridCol w:w="999"/>
        <w:gridCol w:w="983"/>
        <w:gridCol w:w="1135"/>
      </w:tblGrid>
      <w:tr>
        <w:trPr>
          <w:trHeight w:val="485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Especificar la Formación Académica de acuerdo a lo requerido en el  perfil al cual postula.</w:t>
            </w:r>
          </w:p>
        </w:tc>
      </w:tr>
      <w:tr>
        <w:trPr>
          <w:trHeight w:val="4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CION ACADEMIC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 LA INSTITUCIO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L/GRADO ACADEMI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IÓN O ESPECIALIDAD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/AÑ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N° DE FOLIO DE SUSTENTO</w:t>
            </w:r>
          </w:p>
        </w:tc>
      </w:tr>
      <w:tr>
        <w:trPr>
          <w:trHeight w:val="5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3260"/>
        <w:gridCol w:w="3120"/>
        <w:gridCol w:w="1275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CASO ESTUDIA ACTUALMENT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studios Técnico, Universitario, Diplomado, Maestría, u Otro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 O CARRERA O ESPECIALIZAC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O O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s-PE"/>
              </w:rPr>
              <w:t>N° DE FOLIO DE SUSTENTO</w:t>
            </w:r>
          </w:p>
        </w:tc>
      </w:tr>
      <w:tr>
        <w:trPr>
          <w:trHeight w:val="73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8"/>
        <w:gridCol w:w="1417"/>
        <w:gridCol w:w="1300"/>
        <w:gridCol w:w="1330"/>
        <w:gridCol w:w="1481"/>
        <w:gridCol w:w="1274"/>
      </w:tblGrid>
      <w:tr>
        <w:trPr>
          <w:trHeight w:val="300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CONOCIMIENTOS GENERALES: De acuerdo a los requisitos señalados en la convocatoria (marcar con un aspa el nivel máximo alcanzado).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CONOCIMIE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SI/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BAS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INTERMEDI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AVANZAD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N° DE FOLIO DE SUSTENTO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COMPUTAC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IDIO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PROGRAMAS (ESTADISTICOS, AUTOCAD, INTERNET, OTRO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1701" w:gutter="0" w:header="284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8"/>
        <w:gridCol w:w="1119"/>
        <w:gridCol w:w="2977"/>
        <w:gridCol w:w="1121"/>
        <w:gridCol w:w="1136"/>
        <w:gridCol w:w="1204"/>
        <w:gridCol w:w="1205"/>
        <w:gridCol w:w="1537"/>
        <w:gridCol w:w="1332"/>
        <w:gridCol w:w="1128"/>
      </w:tblGrid>
      <w:tr>
        <w:trPr>
          <w:trHeight w:val="407" w:hRule="atLeast"/>
        </w:trPr>
        <w:tc>
          <w:tcPr>
            <w:tcW w:w="1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EXPERIENCIA LABORAL (Empezar por la más reciente)</w:t>
            </w:r>
          </w:p>
        </w:tc>
      </w:tr>
      <w:tr>
        <w:trPr>
          <w:trHeight w:val="10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EMPLEO ACTUAL O MAS RECIENTE (EMPRESA O INSTITUCIO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PUBLICO o PRIV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PUESTO DESEMPEÑA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TELEFONO DE EMPRE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eastAsia="es-PE"/>
              </w:rPr>
              <w:t>EXPERIENCIA ESPECIFICA 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eastAsia="es-PE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eastAsia="es-P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FECHA DE INGRES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FECHA DE RET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MOTIVO DE RETI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TOTAL DE AÑOS/MES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NRO. DE FOLIO DE SUSTENTO</w:t>
            </w:r>
          </w:p>
        </w:tc>
      </w:tr>
      <w:tr>
        <w:trPr>
          <w:trHeight w:val="8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425" w:gutter="0" w:header="284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sz w:val="22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) Marcar con una X si el puesto desempeñado, es una experiencia específica para el puesto al cual postul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9"/>
        <w:gridCol w:w="2694"/>
        <w:gridCol w:w="2126"/>
      </w:tblGrid>
      <w:tr>
        <w:trPr>
          <w:trHeight w:val="60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PACITACIONES COMPLEMENTARIA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Que sea acorde para el cumplimiento de los requisitos mínimos)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EMPO DE DU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de Folio de sustent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5"/>
        <w:gridCol w:w="1133"/>
        <w:gridCol w:w="3687"/>
      </w:tblGrid>
      <w:tr>
        <w:trPr>
          <w:trHeight w:val="7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  /  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de Folio de sustento en el que se encuentra la constancia de habilidad (*)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¿Es Ud. Colegiado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¿Se encuentra Habilitado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11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(*) La constancia de habilidad se deberá de gestionar en su respectivo Colegio Profesional. </w:t>
      </w:r>
    </w:p>
    <w:p>
      <w:pPr>
        <w:pStyle w:val="Normal"/>
        <w:ind w:hanging="11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BA  OTROS DATOS QUE CONSIDERE IMPORTANT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EÑALE  EN ESTE ESPACIO SI CUMPLE CON OTROS REQUISITOS SOLICITADOS EN LOS TERMINOS DE REFERENC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13970" distL="0" distR="10160" simplePos="0" locked="0" layoutInCell="0" allowOverlap="1" relativeHeight="5" wp14:anchorId="670D2C16">
                <wp:simplePos x="0" y="0"/>
                <wp:positionH relativeFrom="column">
                  <wp:posOffset>4597400</wp:posOffset>
                </wp:positionH>
                <wp:positionV relativeFrom="paragraph">
                  <wp:posOffset>23495</wp:posOffset>
                </wp:positionV>
                <wp:extent cx="1094740" cy="1243330"/>
                <wp:effectExtent l="5080" t="5080" r="5080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62pt;margin-top:1.85pt;width:86.15pt;height:97.85pt;mso-wrap-style:square;v-text-anchor:top" wp14:anchorId="670D2C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1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FECHA:     …..…./………/ 2018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mc:AlternateContent>
          <mc:Choice Requires="wps">
            <w:drawing>
              <wp:anchor behindDoc="0" distT="10160" distB="8890" distL="8890" distR="1333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2901950" cy="0"/>
                <wp:effectExtent l="5080" t="5080" r="508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05pt" to="325.15pt,9.0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F I R M 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LARO BAJO JURAMENTO  QUE LA INFORMACIÓN QUE HE PROPORCIONADO ES VERAZ Y ASUMO LAS RESPONSABILIDADES Y CONSECUENCIAS LEGALES QUE ELLO PRODUZCA</w:t>
      </w:r>
    </w:p>
    <w:sectPr>
      <w:headerReference w:type="default" r:id="rId4"/>
      <w:type w:val="nextPage"/>
      <w:pgSz w:w="11906" w:h="16838"/>
      <w:pgMar w:left="1701" w:right="1701" w:gutter="0" w:header="284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mplitude-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s-ES_tradnl"/>
      </w:rPr>
    </w:pPr>
    <w:r>
      <w:rPr>
        <w:rFonts w:ascii="Amplitude-Medium" w:hAnsi="Amplitude-Medium"/>
        <w:b/>
        <w:color w:val="A02225"/>
        <w:lang w:val="es-ES_tradnl"/>
      </w:rPr>
      <w:tab/>
      <w:t>UNIDAD DE ADMINISTRACION DE PERS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s-ES_tradnl"/>
      </w:rPr>
    </w:pPr>
    <w:r>
      <w:rPr>
        <w:rFonts w:ascii="Amplitude-Medium" w:hAnsi="Amplitude-Medium"/>
        <w:b/>
        <w:color w:val="A02225"/>
        <w:lang w:val="es-ES_tradnl"/>
      </w:rPr>
      <w:tab/>
      <w:t>UNIDAD DE ADMINISTRACION DE PERSO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s-ES_tradnl"/>
      </w:rPr>
    </w:pPr>
    <w:r>
      <w:rPr>
        <w:rFonts w:ascii="Amplitude-Medium" w:hAnsi="Amplitude-Medium"/>
        <w:b/>
        <w:color w:val="A02225"/>
        <w:lang w:val="es-ES_tradnl"/>
      </w:rPr>
      <w:tab/>
      <w:t>UNIDAD DE ADMINISTRACION DE PERS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a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4e1a2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ba4d41"/>
    <w:rPr>
      <w:rFonts w:ascii="Tahoma" w:hAnsi="Tahoma" w:eastAsia="Times New Roman" w:cs="Tahoma"/>
      <w:sz w:val="16"/>
      <w:szCs w:val="16"/>
      <w:lang w:eastAsia="es-ES"/>
    </w:rPr>
  </w:style>
  <w:style w:type="character" w:styleId="PiedepginaCar" w:customStyle="1">
    <w:name w:val="Pie de página Car"/>
    <w:link w:val="Footer"/>
    <w:uiPriority w:val="99"/>
    <w:qFormat/>
    <w:rsid w:val="001e29c0"/>
    <w:rPr>
      <w:rFonts w:ascii="Times New Roman" w:hAnsi="Times New Roman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4e1a21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a4d41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PiedepginaCar"/>
    <w:uiPriority w:val="99"/>
    <w:unhideWhenUsed/>
    <w:rsid w:val="001e29c0"/>
    <w:pPr>
      <w:tabs>
        <w:tab w:val="clear" w:pos="708"/>
        <w:tab w:val="center" w:pos="4419" w:leader="none"/>
        <w:tab w:val="right" w:pos="8838" w:leader="none"/>
      </w:tabs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a4d4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38538-78D4-4E27-AF72-02800D094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8</Words>
  <Characters>2250</Characters>
  <CharactersWithSpaces>265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3:00Z</dcterms:created>
  <dc:creator>cserrano</dc:creator>
  <dc:description/>
  <dc:language>en-US</dc:language>
  <cp:lastModifiedBy>Paul Cam Cox</cp:lastModifiedBy>
  <cp:lastPrinted>2017-03-13T17:02:00Z</cp:lastPrinted>
  <dcterms:modified xsi:type="dcterms:W3CDTF">2018-01-23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